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昊量光电设备有限公司</w:t>
      </w:r>
      <w:r>
        <w:rPr>
          <w:b/>
          <w:color w:val="000000"/>
          <w:sz w:val="30"/>
          <w:szCs w:val="30"/>
        </w:rPr>
        <w:t>新产品添加表格</w:t>
      </w:r>
    </w:p>
    <w:p>
      <w:pPr>
        <w:pStyle w:val="Normal"/>
        <w:rPr>
          <w:b/>
          <w:b/>
          <w:color w:val="000000"/>
          <w:sz w:val="30"/>
          <w:szCs w:val="18"/>
        </w:rPr>
      </w:pPr>
      <w:r>
        <w:rPr>
          <w:b/>
          <w:color w:val="000000"/>
          <w:sz w:val="30"/>
          <w:szCs w:val="1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5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页填写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中文名称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通道高频锁相环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英文名称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Phase-locked Loop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级分类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电子产品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分类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相放大器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属品牌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（注：如不需要标明品牌的，则填写“无品牌”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urich Instrumen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预览图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172983"/>
                <w:sz w:val="18"/>
                <w:szCs w:val="18"/>
              </w:rPr>
              <w:drawing>
                <wp:inline distT="0" distB="0" distL="0" distR="0">
                  <wp:extent cx="375793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注：此处不要放很大的图片。如果图比较大，请把图片像素降下来，大小控制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20k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以下）</w:t>
            </w:r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需要上载数据单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I_hf2pll_leaflet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（注：数据单名称编写规则：公司名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产品名，例如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Nanobase-Xperay tunable laser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。如果公司名不方便提供，公司名则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Aunion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代替）</w:t>
            </w:r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简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士苏黎世仪器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urich Instrumen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通道高频锁相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HF2PL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HF2LI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锁相放大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, HF2LI-PLL , HF2LI-P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集成装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通道高频锁相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HF2PL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一款集成了两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 MH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锁相环和两个独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 MH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锁相放大器的高性能仪器。锁相环可进行全面配置实现准确的频率跟踪。结合苏黎世仪器独特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位处理技术，锁相放大器提供最优秀的信号恢复功能。双通道高频锁相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HF2PLL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拥有卓越的性能，不断推动相敏检测技术向更高水平发展，使各种高频领域新应用成为现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限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字之内，对产品概括性的描述，务必包含主要关键词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广告语：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士苏黎世仪器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urich Instrumen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Hz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双通道高频锁相环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迈向高频相敏检测技术新的高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（请注意是广告语，所以要简短有力，突出重点，让人印象深刻）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别称及关键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锁相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PLL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锁相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频锁相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锁相放大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这项很重要，尽量多写一点，注意中文英文的关键词都要加上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</w:rPr>
              <w:t>)</w:t>
            </w:r>
            <w:bookmarkEnd w:id="0"/>
            <w:bookmarkEnd w:id="1"/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页主体内容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瑞士苏黎世仪器公司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Zurich Instrument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  <w:t>HF2PLL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双通道高频锁相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士苏黎世仪器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urich Instrumen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通道高频锁相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HF2PL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HF2LI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锁相放大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, HF2LI-PLL , HF2LI-P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集成装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士苏黎世仪器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urich Instrumen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通道高频锁相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HF2PL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一款集成了两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 MH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锁相环和两个独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 MH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锁相放大器的高性能仪器。锁相环可进行全面配置实现准确的频率跟踪。结合苏黎世仪器独特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位处理技术，锁相放大器提供最优秀的信号恢复功能。双通道高频锁相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HF2PLL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拥有卓越的性能，不断推动相敏检测技术向更高水平发展，使各种高频领域新应用成为现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双通道高频锁相环关键特性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 MHz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双重锁相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个全配置锁相放大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个高频高性能信号发生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全参数控制的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 kHz PLL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带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个全配置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PID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控制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程序包（内置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动增益控制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提示防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峰值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程序包（可选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尔文探针显微镜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 Q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控制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双谐振频率跟踪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DFRT),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边带分析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PLL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谐波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频率偏移和耗散输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抖动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先进的软件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 ZoomFFT,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频率响应分析仪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 HF2PLL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 PID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示波器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光谱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编程接口包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LabVIEW, MATLAB, Python, C include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双通道高频锁相环应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子力显微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AF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扫描隧道显微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ST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近场扫描光学显微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SNOM, NSO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微机电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MEM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谐振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磁力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频率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时间基准标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半导体特性描述和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双通道高频锁相环功能图解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172983"/>
                <w:sz w:val="18"/>
                <w:szCs w:val="18"/>
              </w:rPr>
            </w:pPr>
            <w:r>
              <w:rPr>
                <w:rFonts w:cs="Arial" w:ascii="Arial" w:hAnsi="Arial"/>
                <w:color w:val="172983"/>
                <w:sz w:val="18"/>
                <w:szCs w:val="18"/>
              </w:rPr>
              <w:drawing>
                <wp:inline distT="0" distB="0" distL="0" distR="0">
                  <wp:extent cx="5327015" cy="359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01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双通道高频锁相环规格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0" w:type="dxa"/>
                <w:right w:w="30" w:type="dxa"/>
              </w:tblCellMar>
            </w:tblPr>
            <w:tblGrid>
              <w:gridCol w:w="3301"/>
              <w:gridCol w:w="5130"/>
            </w:tblGrid>
            <w:tr>
              <w:trPr/>
              <w:tc>
                <w:tcPr>
                  <w:tcW w:w="84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t xml:space="preserve">PLL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操作模式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恒定激励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恒定振幅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是，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自动增益控制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Q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控制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可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开尔文探针反馈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可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频率范围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 Hz - 50 M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中心频率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 µHz - 50 M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PLL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带宽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1 MHz)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 Hz - 50 k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PLL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带宽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100 kHz)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 Hz - 10 k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相位噪声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100 kHz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@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100 Hz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间隔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-100 dBc/Hz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高频模拟输入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频率范围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.8 µHz - 50 M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输入电压噪声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5 nV/√Hz 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动态存储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 dB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A/D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转换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 bit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10 MSa/s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高频模拟输入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频率范围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DC - 50 M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输出范围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±10 mV, ±100 mV, ±1 V, ±10 V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信号加法器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±10 V, DC to 50 MHz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带宽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D/A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转换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 bit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10 MSa/s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调制器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t xml:space="preserve">&amp;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参考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解调器数目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双相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输出采样率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US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：达到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60 kSa/s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辅助输出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 MSa/s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滤波器时间常数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 µs - 500 s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滤波器带宽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0 µHz - 200 k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滤波器斜率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, 12, 18, 24, 30, 36, 42, 48 dB/Oct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参考频率分辨率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.8 µ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参考相位角分辨率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.0 µ°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一般项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尺寸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5 x 35 x 10 cm (19" rack)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重量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.2 kg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电源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-120 V, 220-240 V, 50/60 Hz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温度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+5 °C to +40 °C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PC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操作系统</w:t>
                  </w:r>
                </w:p>
              </w:tc>
              <w:tc>
                <w:tcPr>
                  <w:tcW w:w="513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32-bit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和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4-bit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版本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Windows XP, Vista, Windows 7, Linux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ru-RU"/>
              </w:rPr>
              <w:t>（产品内容，添加时注意图片转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val="ru-RU"/>
              </w:rPr>
              <w:t>JP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ru-RU"/>
              </w:rPr>
              <w:t>，尺寸不能太大，太大的图片缩小在放上去）</w:t>
            </w:r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要添加的相关产品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HF2I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宽频阻抗谱仪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MFL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锁相放大器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UHFL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超高频锁相放大器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HF2L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通道高频锁相放大器</w:t>
            </w:r>
          </w:p>
          <w:p>
            <w:pPr>
              <w:pStyle w:val="Normal"/>
              <w:widowControl/>
              <w:ind w:left="570" w:hanging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  <w:lang w:val="ru-RU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（除非同批次还没添加的新产品，网站上已添加的的老产品请务必列出其链接）</w:t>
            </w:r>
          </w:p>
        </w:tc>
      </w:tr>
      <w:tr>
        <w:trPr>
          <w:trHeight w:val="12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需要添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AQ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8" w:hanging="33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要链接此产品的产品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  <w:t>（如果五个相关产品已满，请指出希望替代那一项）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sz w:val="32"/>
        <w:szCs w:val="32"/>
      </w:rPr>
      <w:t xml:space="preserve">     </w:t>
    </w:r>
    <w:r>
      <w:rPr>
        <w:sz w:val="32"/>
        <w:szCs w:val="32"/>
      </w:rPr>
      <w:t>Aunion Tech Co.,Ltd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           </w:t>
    </w:r>
    <w:r>
      <w:rPr>
        <w:sz w:val="20"/>
        <w:szCs w:val="20"/>
      </w:rPr>
      <w:t xml:space="preserve">Room </w:t>
    </w:r>
    <w:r>
      <w:rPr>
        <w:sz w:val="20"/>
        <w:szCs w:val="20"/>
      </w:rPr>
      <w:t>904</w:t>
    </w:r>
    <w:r>
      <w:rPr>
        <w:sz w:val="20"/>
        <w:szCs w:val="20"/>
      </w:rPr>
      <w:t xml:space="preserve"> Building 1</w:t>
    </w:r>
    <w:r>
      <w:rPr>
        <w:sz w:val="20"/>
        <w:szCs w:val="20"/>
      </w:rPr>
      <w:t xml:space="preserve"> </w:t>
    </w:r>
    <w:r>
      <w:rPr>
        <w:sz w:val="20"/>
        <w:szCs w:val="20"/>
      </w:rPr>
      <w:t>No.1878, West Zhongshan Road,</w:t>
    </w:r>
    <w:r>
      <w:rPr>
        <w:sz w:val="20"/>
        <w:szCs w:val="20"/>
      </w:rPr>
      <w:t xml:space="preserve"> </w:t>
    </w:r>
    <w:r>
      <w:rPr>
        <w:sz w:val="20"/>
        <w:szCs w:val="20"/>
      </w:rPr>
      <w:t>Shanghai 200</w:t>
    </w:r>
    <w:r>
      <w:rPr>
        <w:sz w:val="20"/>
        <w:szCs w:val="20"/>
      </w:rPr>
      <w:t>235</w:t>
    </w:r>
    <w:r>
      <w:rPr>
        <w:sz w:val="20"/>
        <w:szCs w:val="20"/>
      </w:rPr>
      <w:t>, China</w:t>
    </w:r>
  </w:p>
  <w:p>
    <w:pPr>
      <w:pStyle w:val="Footer"/>
      <w:ind w:firstLine="1440"/>
      <w:jc w:val="center"/>
      <w:rPr>
        <w:szCs w:val="21"/>
      </w:rPr>
    </w:pPr>
    <w:r>
      <w:rPr>
        <w:szCs w:val="21"/>
      </w:rPr>
      <w:t>Tel: +86-21-</w:t>
    </w:r>
    <w:r>
      <w:rPr>
        <w:sz w:val="20"/>
        <w:szCs w:val="20"/>
      </w:rPr>
      <w:t>51083793</w:t>
    </w:r>
    <w:r>
      <w:rPr>
        <w:szCs w:val="21"/>
      </w:rPr>
      <w:t xml:space="preserve">   </w:t>
    </w:r>
    <w:r>
      <w:rPr>
        <w:szCs w:val="21"/>
      </w:rPr>
      <w:t xml:space="preserve">               </w:t>
    </w:r>
    <w:r>
      <w:rPr>
        <w:szCs w:val="21"/>
      </w:rPr>
      <w:t>Fax:+86-21-</w:t>
    </w:r>
    <w:r>
      <w:rPr/>
      <w:t>34241962</w:t>
    </w:r>
  </w:p>
  <w:p>
    <w:pPr>
      <w:pStyle w:val="Footer"/>
      <w:ind w:firstLine="1530"/>
      <w:jc w:val="center"/>
      <w:rPr/>
    </w:pPr>
    <w:r>
      <w:rPr>
        <w:szCs w:val="21"/>
      </w:rPr>
      <w:t xml:space="preserve">E-Mail: </w:t>
    </w:r>
    <w:hyperlink r:id="rId1">
      <w:r>
        <w:rPr>
          <w:rStyle w:val="InternetLink"/>
          <w:szCs w:val="21"/>
        </w:rPr>
        <w:t>info@</w:t>
      </w:r>
      <w:r>
        <w:rPr>
          <w:rStyle w:val="InternetLink"/>
          <w:szCs w:val="21"/>
        </w:rPr>
        <w:t>aunion</w:t>
      </w:r>
      <w:r>
        <w:rPr>
          <w:rStyle w:val="InternetLink"/>
          <w:szCs w:val="21"/>
        </w:rPr>
        <w:t>tech.com</w:t>
      </w:r>
    </w:hyperlink>
    <w:r>
      <w:rPr>
        <w:szCs w:val="21"/>
      </w:rPr>
      <w:t xml:space="preserve">         Website: www.aunion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0535" cy="631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niontech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0:00Z</dcterms:created>
  <dc:creator>萝卜家园</dc:creator>
  <dc:description/>
  <cp:keywords/>
  <dc:language>en-US</dc:language>
  <cp:lastModifiedBy>Arrow</cp:lastModifiedBy>
  <cp:lastPrinted>2012-08-09T10:38:00Z</cp:lastPrinted>
  <dcterms:modified xsi:type="dcterms:W3CDTF">2015-04-08T07:51:00Z</dcterms:modified>
  <cp:revision>163</cp:revision>
  <dc:subject/>
  <dc:title>Statement</dc:title>
</cp:coreProperties>
</file>